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ind w:right="45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80"/>
        <w:ind w:right="45" w:hanging="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养殖水域滩涂规划备案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省（区、市）          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填写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40"/>
        <w:gridCol w:w="1212"/>
        <w:gridCol w:w="1261"/>
        <w:gridCol w:w="1344"/>
        <w:gridCol w:w="1191"/>
        <w:gridCol w:w="1040"/>
        <w:gridCol w:w="1041"/>
        <w:gridCol w:w="1040"/>
        <w:gridCol w:w="1040"/>
        <w:gridCol w:w="1040"/>
        <w:gridCol w:w="1040"/>
        <w:gridCol w:w="1038"/>
      </w:tblGrid>
      <w:tr>
        <w:trPr>
          <w:trHeight w:val="362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称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划颁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划期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年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划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顷）</w:t>
            </w:r>
          </w:p>
        </w:tc>
        <w:tc>
          <w:tcPr>
            <w:tcW w:w="84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</w:tr>
      <w:tr>
        <w:trPr>
          <w:trHeight w:val="455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水面积（公顷）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淡水面积（公顷）</w:t>
            </w:r>
          </w:p>
        </w:tc>
      </w:tr>
      <w:tr>
        <w:trPr>
          <w:trHeight w:val="463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滩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池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请各省、自治区、直辖市及计划单列市、新疆生产建设兵团分别填报，避免重复统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面积数值都保留小数点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每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填报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填表人：              单位负责人签字：                             单位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0:00Z</dcterms:created>
  <dc:creator>曾昊/养殖处/渔业局/农业部</dc:creator>
  <dc:description/>
  <cp:keywords/>
  <dc:language>en-US</dc:language>
  <cp:lastModifiedBy>曾昊</cp:lastModifiedBy>
  <cp:lastPrinted>2010-06-28T15:29:00Z</cp:lastPrinted>
  <dcterms:modified xsi:type="dcterms:W3CDTF">2010-07-12T07:35:00Z</dcterms:modified>
  <cp:revision>4</cp:revision>
  <dc:subject/>
  <dc:title>关于进一步推进养殖水域滩涂规划编制</dc:title>
</cp:coreProperties>
</file>