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1737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隶书" w:cs="隶书" w:ascii="隶书" w:hAnsi="隶书"/>
          <w:w w:val="130"/>
          <w:sz w:val="68"/>
          <w:szCs w:val="68"/>
        </w:rPr>
        <w:t xml:space="preserve"> </w:t>
      </w:r>
      <w:r>
        <w:rPr>
          <w:rFonts w:ascii="隶书" w:hAnsi="隶书" w:eastAsia="隶书"/>
          <w:w w:val="130"/>
          <w:sz w:val="68"/>
          <w:szCs w:val="68"/>
        </w:rPr>
        <w:t>中华人民共和国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110"/>
          <w:sz w:val="80"/>
          <w:szCs w:val="80"/>
        </w:rPr>
        <w:t xml:space="preserve"> </w:t>
      </w:r>
      <w:r>
        <w:rPr>
          <w:rFonts w:ascii="黑体;SimHei" w:hAnsi="黑体;SimHei" w:eastAsia="黑体;SimHei"/>
          <w:b/>
          <w:w w:val="110"/>
          <w:sz w:val="80"/>
          <w:szCs w:val="80"/>
        </w:rPr>
        <w:t>水域滩涂养殖证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w w:val="110"/>
          <w:sz w:val="44"/>
          <w:szCs w:val="44"/>
        </w:rPr>
      </w:pPr>
      <w:r>
        <w:rPr>
          <w:rFonts w:eastAsia="创艺简标宋" w:ascii="创艺简标宋" w:hAnsi="创艺简标宋"/>
          <w:b/>
          <w:w w:val="11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74" w:right="680" w:gutter="0" w:header="0" w:top="1134" w:footer="0" w:bottom="1134"/>
          <w:pgNumType w:fmt="decimal"/>
          <w:cols w:num="2" w:equalWidth="false" w:sep="false">
            <w:col w:w="6732" w:space="424"/>
            <w:col w:w="7526"/>
          </w:cols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中华人民共和国农业部监制</w:t>
      </w:r>
    </w:p>
    <w:p>
      <w:pPr>
        <w:pStyle w:val="Normal"/>
        <w:ind w:firstLine="3688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359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根据《中华人民共和国物权法》、《中华人</w:t>
      </w:r>
    </w:p>
    <w:p>
      <w:pPr>
        <w:pStyle w:val="Normal"/>
        <w:snapToGrid w:val="false"/>
        <w:spacing w:lineRule="auto" w:line="360"/>
        <w:ind w:left="3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民共和国渔业法》、《</w:t>
      </w:r>
      <w:r>
        <w:rPr>
          <w:rFonts w:ascii="黑体;SimHei" w:hAnsi="黑体;SimHei" w:eastAsia="黑体;SimHei"/>
          <w:sz w:val="32"/>
          <w:szCs w:val="32"/>
        </w:rPr>
        <w:t>中华人民共和国农村土地</w:t>
      </w:r>
    </w:p>
    <w:p>
      <w:pPr>
        <w:pStyle w:val="Normal"/>
        <w:snapToGrid w:val="false"/>
        <w:spacing w:lineRule="auto" w:line="360"/>
        <w:ind w:left="35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包法</w:t>
      </w:r>
      <w:r>
        <w:rPr>
          <w:rFonts w:ascii="黑体;SimHei" w:hAnsi="黑体;SimHei" w:cs="宋体;SimSun" w:eastAsia="黑体;SimHei"/>
          <w:sz w:val="32"/>
          <w:szCs w:val="32"/>
        </w:rPr>
        <w:t>》等法律法规，为保护水域滩涂养殖权</w:t>
      </w:r>
    </w:p>
    <w:p>
      <w:pPr>
        <w:pStyle w:val="Normal"/>
        <w:snapToGrid w:val="false"/>
        <w:spacing w:lineRule="auto" w:line="360"/>
        <w:ind w:left="35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人的合法权益，由水域滩涂使用者申请，经渔</w:t>
      </w:r>
    </w:p>
    <w:p>
      <w:pPr>
        <w:pStyle w:val="Normal"/>
        <w:snapToGrid w:val="false"/>
        <w:spacing w:lineRule="auto" w:line="360"/>
        <w:ind w:left="35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业行政主管部门审核，人民政府批准，准许登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记，颁发此证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5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50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发证机关（章）</w:t>
      </w:r>
    </w:p>
    <w:p>
      <w:pPr>
        <w:pStyle w:val="Normal"/>
        <w:ind w:firstLine="36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right="-2058" w:firstLine="419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047875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58" w:firstLine="28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37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90235</wp:posOffset>
                </wp:positionH>
                <wp:positionV relativeFrom="paragraph">
                  <wp:posOffset>26670</wp:posOffset>
                </wp:positionV>
                <wp:extent cx="4634230" cy="5768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283"/>
                              <w:gridCol w:w="415"/>
                              <w:gridCol w:w="1059"/>
                              <w:gridCol w:w="284"/>
                              <w:gridCol w:w="1474"/>
                              <w:gridCol w:w="284"/>
                              <w:gridCol w:w="16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域滩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养殖证编号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养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[20  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域滩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养殖权人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或个人住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域、滩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所有制性质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域、滩涂类型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核准水域、滩涂面积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公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核准养殖方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核准水域滩涂养殖权期限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 月   日至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域、滩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理坐标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至范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东至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西至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南至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北至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454.25pt;mso-wrap-distance-left:9pt;mso-wrap-distance-right:9pt;mso-wrap-distance-top:0pt;mso-wrap-distance-bottom:0pt;margin-top:2.1pt;mso-position-vertical-relative:text;margin-left:448.05pt;mso-position-horizontal-relative:page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283"/>
                        <w:gridCol w:w="415"/>
                        <w:gridCol w:w="1059"/>
                        <w:gridCol w:w="284"/>
                        <w:gridCol w:w="1474"/>
                        <w:gridCol w:w="284"/>
                        <w:gridCol w:w="165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水域滩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养殖证编号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 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养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[20  ]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     号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水域滩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养殖权人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或个人住址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水域、滩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所有制性质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水域、滩涂类型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核准水域、滩涂面积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公顷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firstLine="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核准养殖方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核准水域滩涂养殖权期限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 月   日至       年   月   日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水域、滩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理坐标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至范围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东至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至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至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至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47320</wp:posOffset>
                </wp:positionH>
                <wp:positionV relativeFrom="paragraph">
                  <wp:posOffset>575945</wp:posOffset>
                </wp:positionV>
                <wp:extent cx="4633595" cy="5932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589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水域、滩涂界至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水域、滩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位置坐落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省（自治区、直辖市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市（自治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firstLine="106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（区、市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5" w:hRule="atLeast"/>
                              </w:trPr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001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"/>
                                  </w:tblGrid>
                                  <w:tr>
                                    <w:trPr>
                                      <w:trHeight w:val="591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</w:rPr>
                                          <w:t>测绘机构出具水域、滩涂界至图粘贴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</w:rPr>
                                          <w:t>（加盖骑缝章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67.1pt;mso-wrap-distance-left:9pt;mso-wrap-distance-right:9pt;mso-wrap-distance-top:0pt;mso-wrap-distance-bottom:0pt;margin-top:45.35pt;mso-position-vertical-relative:text;margin-left:11.6p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589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72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水域、滩涂界至图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水域、滩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位置坐落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省（自治区、直辖市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（自治州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firstLine="106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（区、市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乡（镇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5" w:hRule="atLeast"/>
                        </w:trPr>
                        <w:tc>
                          <w:tcPr>
                            <w:tcW w:w="7297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1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5919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测绘机构出具水域、滩涂界至图粘贴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（加盖骑缝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7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47875" cy="405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3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4633595" cy="5868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625"/>
                              <w:gridCol w:w="1744"/>
                              <w:gridCol w:w="2510"/>
                              <w:gridCol w:w="118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域滩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养殖证编号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养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[20  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延展期限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发证机关（章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审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3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3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3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3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3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束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62.1pt;mso-wrap-distance-left:9pt;mso-wrap-distance-right:0pt;mso-wrap-distance-top:0pt;mso-wrap-distance-bottom:0pt;margin-top:11.85pt;mso-position-vertical-relative:text;margin-left:4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625"/>
                        <w:gridCol w:w="1744"/>
                        <w:gridCol w:w="2510"/>
                        <w:gridCol w:w="118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水域滩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养殖证编号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养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[20  ]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     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延展期限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发证机关（章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审核人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束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3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束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3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束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3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束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3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束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3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束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5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95" w:hanging="40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-151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47875" cy="405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37160</wp:posOffset>
                </wp:positionH>
                <wp:positionV relativeFrom="page">
                  <wp:posOffset>1026795</wp:posOffset>
                </wp:positionV>
                <wp:extent cx="4633595" cy="58566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230"/>
                              <w:gridCol w:w="542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域滩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养殖证编号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养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[20  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变 更 登 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 更 内 容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发证机关（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核人：              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 更 内 容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发证机关（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核人：              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 更 内 容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发证机关（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核人：              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 更 内 容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发证机关（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核人：                             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61.15pt;mso-wrap-distance-left:9pt;mso-wrap-distance-right:9pt;mso-wrap-distance-top:0pt;mso-wrap-distance-bottom:0pt;margin-top:80.85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230"/>
                        <w:gridCol w:w="5424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水域滩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养殖证编号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养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[20  ]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     号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297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变 更 登 记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 更 内 容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证机关（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人：                             年   月    日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 更 内 容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证机关（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人：                             年   月    日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 更 内 容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证机关（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人：                             年   月    日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 更 内 容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证机关（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人：                             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12" w:hanging="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71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注 意 事 项</w:t>
      </w:r>
    </w:p>
    <w:p>
      <w:pPr>
        <w:pStyle w:val="Normal"/>
        <w:ind w:left="71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18" w:right="-678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本证是确认中华人民共和国境内水域滩涂养殖权的法律</w:t>
      </w:r>
    </w:p>
    <w:p>
      <w:pPr>
        <w:pStyle w:val="Normal"/>
        <w:snapToGrid w:val="false"/>
        <w:spacing w:lineRule="auto" w:line="360"/>
        <w:ind w:left="718" w:right="-6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凭证，内容与水域滩涂养殖权登记簿登记内容一致。经</w:t>
      </w:r>
    </w:p>
    <w:p>
      <w:pPr>
        <w:pStyle w:val="Normal"/>
        <w:snapToGrid w:val="false"/>
        <w:spacing w:lineRule="auto" w:line="360"/>
        <w:ind w:left="718" w:right="-678"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证机关盖章生效。</w:t>
      </w:r>
    </w:p>
    <w:p>
      <w:pPr>
        <w:pStyle w:val="Normal"/>
        <w:snapToGrid w:val="false"/>
        <w:spacing w:lineRule="auto" w:line="360"/>
        <w:ind w:left="1079" w:right="-659" w:firstLine="6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证所登记的水域滩涂养殖权受国家法律保护，任何组</w:t>
      </w:r>
    </w:p>
    <w:p>
      <w:pPr>
        <w:pStyle w:val="Normal"/>
        <w:snapToGrid w:val="false"/>
        <w:spacing w:lineRule="auto" w:line="360"/>
        <w:ind w:left="1079" w:right="-659" w:firstLine="11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织和个人不得侵犯。</w:t>
      </w:r>
    </w:p>
    <w:p>
      <w:pPr>
        <w:pStyle w:val="Normal"/>
        <w:snapToGrid w:val="false"/>
        <w:spacing w:lineRule="auto" w:line="360"/>
        <w:ind w:left="1079" w:right="-659" w:firstLine="7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水域滩涂养殖权人、利害关系人可到登记机关依法查询</w:t>
      </w:r>
    </w:p>
    <w:p>
      <w:pPr>
        <w:pStyle w:val="Normal"/>
        <w:snapToGrid w:val="false"/>
        <w:spacing w:lineRule="auto" w:line="360"/>
        <w:ind w:left="1079" w:right="-659" w:firstLine="11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域滩涂养殖权登记簿。本证记载的事项与水域滩涂养</w:t>
      </w:r>
    </w:p>
    <w:p>
      <w:pPr>
        <w:pStyle w:val="Normal"/>
        <w:snapToGrid w:val="false"/>
        <w:spacing w:lineRule="auto" w:line="360"/>
        <w:ind w:left="1079" w:right="-659" w:firstLine="11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殖权登记簿不一致的，除有证据证明水域滩涂养殖权登</w:t>
      </w:r>
    </w:p>
    <w:p>
      <w:pPr>
        <w:pStyle w:val="Normal"/>
        <w:snapToGrid w:val="false"/>
        <w:spacing w:lineRule="auto" w:line="360"/>
        <w:ind w:left="1079" w:right="-659" w:firstLine="11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簿确有错误外，以水域滩涂养殖权登记簿为准。</w:t>
      </w:r>
    </w:p>
    <w:p>
      <w:pPr>
        <w:pStyle w:val="Normal"/>
        <w:snapToGrid w:val="false"/>
        <w:spacing w:lineRule="auto" w:line="360"/>
        <w:ind w:left="1079" w:right="-659" w:firstLine="7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证不得涂改、转借。应妥善保存，凡有遗失、损坏的，</w:t>
      </w:r>
    </w:p>
    <w:p>
      <w:pPr>
        <w:pStyle w:val="Normal"/>
        <w:snapToGrid w:val="false"/>
        <w:spacing w:lineRule="auto" w:line="360"/>
        <w:ind w:left="1079" w:right="-659" w:firstLine="11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申请补发。</w:t>
      </w:r>
    </w:p>
    <w:p>
      <w:pPr>
        <w:pStyle w:val="Normal"/>
        <w:snapToGrid w:val="false"/>
        <w:spacing w:lineRule="auto" w:line="360"/>
        <w:ind w:left="1079" w:right="-659"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证期限与水域滩涂养殖权期限一致。期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天前应</w:t>
      </w:r>
    </w:p>
    <w:p>
      <w:pPr>
        <w:pStyle w:val="Normal"/>
        <w:snapToGrid w:val="false"/>
        <w:spacing w:lineRule="auto" w:line="360"/>
        <w:ind w:left="1079" w:right="-659"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向原登记机关办理期限延展手续。</w:t>
      </w:r>
    </w:p>
    <w:p>
      <w:pPr>
        <w:pStyle w:val="Normal"/>
        <w:snapToGrid w:val="false"/>
        <w:spacing w:lineRule="auto" w:line="360"/>
        <w:ind w:left="1079" w:right="-659" w:firstLine="6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水域滩涂养殖权人名称或姓名、地址或住址等事项发生</w:t>
      </w:r>
    </w:p>
    <w:p>
      <w:pPr>
        <w:pStyle w:val="Normal"/>
        <w:snapToGrid w:val="false"/>
        <w:spacing w:lineRule="auto" w:line="360"/>
        <w:ind w:left="1079" w:right="-659" w:firstLine="11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变化的，须按规定向原登记机关申请办理变更登记手</w:t>
      </w:r>
    </w:p>
    <w:p>
      <w:pPr>
        <w:pStyle w:val="Normal"/>
        <w:snapToGrid w:val="false"/>
        <w:spacing w:lineRule="auto" w:line="360"/>
        <w:ind w:left="1079" w:right="-659" w:firstLine="11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续。</w:t>
      </w:r>
    </w:p>
    <w:p>
      <w:pPr>
        <w:pStyle w:val="Normal"/>
        <w:snapToGrid w:val="false"/>
        <w:spacing w:lineRule="auto" w:line="360"/>
        <w:ind w:left="1079" w:right="-659"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各级人民政府、渔业行政主管部门检查、了解养殖有关</w:t>
      </w:r>
    </w:p>
    <w:p>
      <w:pPr>
        <w:pStyle w:val="Normal"/>
        <w:snapToGrid w:val="false"/>
        <w:spacing w:lineRule="auto" w:line="360"/>
        <w:ind w:left="1079" w:right="-659" w:firstLine="1181"/>
        <w:rPr/>
      </w:pPr>
      <w:r>
        <w:rPr>
          <w:rFonts w:ascii="宋体;SimSun" w:hAnsi="宋体;SimSun" w:cs="宋体;SimSun"/>
          <w:b/>
          <w:sz w:val="24"/>
        </w:rPr>
        <w:t>情况时，持证人应配合出示此证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9:00Z</dcterms:created>
  <dc:creator>曾昊/养殖处/渔业局/农业部</dc:creator>
  <dc:description/>
  <cp:keywords/>
  <dc:language>en-US</dc:language>
  <cp:lastModifiedBy>曾昊</cp:lastModifiedBy>
  <cp:lastPrinted>2010-06-11T13:11:00Z</cp:lastPrinted>
  <dcterms:modified xsi:type="dcterms:W3CDTF">2010-06-12T02:23:00Z</dcterms:modified>
  <cp:revision>20</cp:revision>
  <dc:subject/>
  <dc:title> </dc:title>
</cp:coreProperties>
</file>