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省已发布和正在制（修）订水产地方标准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已发布的水产地方标准</w:t>
      </w:r>
    </w:p>
    <w:p>
      <w:pPr>
        <w:pStyle w:val="Normal"/>
        <w:ind w:firstLine="482"/>
        <w:rPr/>
      </w:pPr>
      <w:r>
        <w:rPr/>
        <w:t>（一）</w:t>
      </w:r>
      <w:r>
        <w:rPr/>
        <w:t>2005</w:t>
      </w:r>
      <w:r>
        <w:rPr/>
        <w:t>年度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819"/>
        <w:gridCol w:w="137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编号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785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名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发布时间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24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南方鲇养殖技术规范   食用鱼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2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口黑鲈养殖技术规范 苗  种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26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口黑鲈养殖技术规范 食用鱼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27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倒刺鲃养殖技术规范 食用鱼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28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团头鲂养殖技术规范   苗  种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29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倒刺鲃养殖技术规范 苗  种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3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团头鲂养殖技术规范  食用鱼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3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南方鲇养殖技术规范  苗  种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3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班点叉尾鮰养殖技术规范 食用鱼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33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倒刺鲃    配合饲料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34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团头鲂        配合饲料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3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南方鲇        配合饲料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536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200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班点叉尾鮰    配合饲料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</w:tr>
    </w:tbl>
    <w:p>
      <w:pPr>
        <w:pStyle w:val="Normal"/>
        <w:ind w:right="384" w:firstLine="472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2007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4909"/>
        <w:gridCol w:w="1374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编号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55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名称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发布时间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4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虹鳟                配合饲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46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虹鳟养殖技术规范     食用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43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虹鳟养殖技术规范      苗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4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口黑鲈养殖技术规范 人工繁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74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口黑鲈   配合饲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鲤鱼养殖技术规范      食用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/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53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斑点叉尾鮰养殖技术规范 人工繁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54—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斑点叉尾鮰养殖技术规范  苗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56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草鱼养殖技术规范    人工繁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55—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草鱼养殖技术规范        苗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57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草鱼养殖技术规范       食用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3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鲫鱼养殖技术规范      食用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4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鳜鱼养殖技术规范   人工繁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48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鳜鱼养殖技术规范      食用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49—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鳜鱼养殖技术规范     苗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38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长吻鮠养殖技术规范  人工繁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39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长吻鮠养殖技术规范    食用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37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长吻鮠               配合饲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36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长吻鮠养殖技术规范      苗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44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倒刺鲃养殖技术规范 人工繁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南方鲇养殖技术规范   人工繁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47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0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青鱼养殖技术规范       食用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5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团头鲂养殖技术规范    人工繁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right="38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894"/>
        <w:gridCol w:w="1382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编号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55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名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发布时间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112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重口裂腹鱼养殖技术规范  苗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1123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重口裂腹鱼养殖技术规范 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113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重口裂腹鱼养殖技术规范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1124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黄鳝养殖技术规范     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/T 112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白乌鳢养殖技术规范    苗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/T 1126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白乌鳢养殖技术规范   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1127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华鲮养殖技术规范    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29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华鲮养殖技术规范   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28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 xml:space="preserve">华鲮养殖技术规范      苗种 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39—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华鲮养殖技术规范    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3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史氏鲟养殖技术规范  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T 1139—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史氏鲟养殖技术规范   苗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42—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史氏鲟养殖技术规范 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32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泥鳅养殖技术规范   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33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泥鳅养殖技术规范   苗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34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泥鳅养殖技术规范 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41—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泥鳅养殖技术规范  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3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鲤鱼养殖技术规范   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/T 1136—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黄鳝养殖技术规范    苗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1138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20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黄鳝养殖技术规范   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43—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黄鳝养殖技术规范  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 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44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白乌鳢养殖技术规范 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38—201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黄颡鱼养殖技术规范  苗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0-07-01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)2011</w:t>
      </w:r>
      <w:r>
        <w:rPr/>
        <w:t>年度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811"/>
        <w:gridCol w:w="1382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编号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55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名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发布时间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34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鲤鱼养殖技术规范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39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鲢鱼养殖技术规范 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37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草鱼养殖技术规范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42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丁鱼岁养殖技术规范 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345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黄颡鱼养殖技术规范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46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黄颡鱼养殖技术规范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43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鲢鱼养殖技术规范  苗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32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黄颡鱼养殖技术规范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40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鳖养殖技术规范 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341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鳖养殖技术规范  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36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鳖养殖技术规范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44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罗非鱼养殖技术规范  食用鱼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38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罗非鱼养殖技术规范  人工繁殖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33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罗非鱼养殖技术规范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szCs w:val="21"/>
              </w:rPr>
              <w:t>DB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1335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464D55"/>
                <w:szCs w:val="21"/>
              </w:rPr>
              <w:t>2011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鲫鱼养殖技术规范  配合饲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/>
              <w:t>2011-12-28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4583"/>
        <w:gridCol w:w="1469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编号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55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名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发布时间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70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长薄鳅养殖技术规范 苗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71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长薄鳅养殖技术规范 人工繁殖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72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/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长薄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鰍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 xml:space="preserve"> 配合饲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74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绒螯蟹 配合饲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75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绒螯蟹养殖技术规范 食用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76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绒螯蟹养殖技术规范 苗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77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绒螯蟹养殖技术规范 人工繁殖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78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胭脂鱼 配合饲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79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绒螯蟹养殖技术规范 人工繁殖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80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胭脂鱼养殖技术规范 苗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81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胭脂鱼养殖技术规范 食用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82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西洋鲑 配合饲料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83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西洋鲑养殖技术规范 苗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84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西洋鲑养殖技术规范 人工繁殖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85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西洋鲑养殖技术规范 食用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 1586-201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克氏螯虾养殖技术规范 人工繁殖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13-06-01</w:t>
            </w:r>
          </w:p>
        </w:tc>
      </w:tr>
    </w:tbl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正在制（修）订的水产地方标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825"/>
      </w:tblGrid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序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标准名称</w:t>
            </w:r>
          </w:p>
        </w:tc>
      </w:tr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 xml:space="preserve">克氏螯虾养殖技术规范 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苗种</w:t>
            </w:r>
          </w:p>
        </w:tc>
      </w:tr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克氏螯虾养殖技术规范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 xml:space="preserve">  人工繁殖</w:t>
            </w:r>
          </w:p>
        </w:tc>
      </w:tr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岩原鲤养殖技术规范  人工繁殖</w:t>
            </w:r>
          </w:p>
        </w:tc>
      </w:tr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岩原鲤养殖技术规范  苗种</w:t>
            </w:r>
          </w:p>
        </w:tc>
      </w:tr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岩原鲤养殖技术规范  食用鱼</w:t>
            </w:r>
          </w:p>
        </w:tc>
      </w:tr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美国青蛙养殖技术规范 人工繁殖</w:t>
            </w:r>
          </w:p>
        </w:tc>
      </w:tr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美国青蛙养殖技术规范 苗种</w:t>
            </w:r>
          </w:p>
        </w:tc>
      </w:tr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美国青蛙养殖技术规范 食用蛙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匙吻鲟养殖技术规范 苗种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匙吻鲟养殖技术规范 食用鱼</w:t>
            </w:r>
          </w:p>
        </w:tc>
      </w:tr>
      <w:tr>
        <w:trPr>
          <w:trHeight w:val="5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鲵养殖技术规范  人工繁殖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鲵养殖技术规范  苗种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大鲵养殖技术规范 食用鲵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鲈鲤养殖技术规范 人工繁殖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鲈鲤养殖技术规范 食用鱼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鲈鲤养殖技术规范 苗种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银鲑养殖技术规范 苗种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银鲑养殖技术规范 人工繁殖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银鲑养殖技术规范 食用鱼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鲤鱼养殖技术规范 苗种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鲫鱼养殖技术规范 人工繁殖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鲫鱼养殖技术规范 苗种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青鱼养殖技术规范 人工繁殖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青鱼养殖技术规范 苗种</w:t>
            </w:r>
          </w:p>
        </w:tc>
      </w:tr>
      <w:tr>
        <w:trPr>
          <w:trHeight w:val="4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丁鱼岁养殖技术规范    人工繁殖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丁鱼岁养殖技术规范   苗种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鲢鱼养殖技术规范 食用鱼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罗非鱼养殖技术规范 苗种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2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中华鳖养殖技术规范 苗种</w:t>
            </w:r>
          </w:p>
        </w:tc>
      </w:tr>
      <w:tr>
        <w:trPr>
          <w:trHeight w:val="5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白甲养殖技术规范  人工繁殖</w:t>
            </w:r>
          </w:p>
        </w:tc>
      </w:tr>
      <w:tr>
        <w:trPr>
          <w:trHeight w:val="5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64D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3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 xml:space="preserve">规范化稻田养鱼技术规范（修订 </w:t>
            </w:r>
            <w:r>
              <w:rPr>
                <w:rFonts w:cs="宋体;SimSun" w:ascii="宋体;SimSun" w:hAnsi="宋体;SimSun"/>
                <w:color w:val="464D55"/>
                <w:kern w:val="0"/>
                <w:szCs w:val="21"/>
              </w:rPr>
              <w:t>DB51/T260-1997</w:t>
            </w:r>
            <w:r>
              <w:rPr>
                <w:rFonts w:ascii="宋体;SimSun" w:hAnsi="宋体;SimSun" w:cs="宋体;SimSun"/>
                <w:color w:val="464D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4:00Z</dcterms:created>
  <dc:creator>番茄花园</dc:creator>
  <dc:description/>
  <cp:keywords/>
  <dc:language>en-US</dc:language>
  <cp:lastModifiedBy>微软用户</cp:lastModifiedBy>
  <cp:lastPrinted>2011-02-15T15:14:00Z</cp:lastPrinted>
  <dcterms:modified xsi:type="dcterms:W3CDTF">2013-11-07T01:54:00Z</dcterms:modified>
  <cp:revision>2</cp:revision>
  <dc:subject/>
  <dc:title>四川省水产二十三个地方标准项目安排</dc:title>
</cp:coreProperties>
</file>