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培训人员回执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1779"/>
        <w:gridCol w:w="1285"/>
        <w:gridCol w:w="2229"/>
        <w:gridCol w:w="2236"/>
        <w:gridCol w:w="2221"/>
      </w:tblGrid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渔业部门负责人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代表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代表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代表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代表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代表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代表</w:t>
            </w:r>
          </w:p>
        </w:tc>
      </w:tr>
    </w:tbl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注：请各市（州）负责同志于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日前将本市（州）参加培训人员情况汇总后，以电子邮件形式报送至四川省水产局推广站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USER23</dc:creator>
  <dc:description/>
  <dc:language>en-US</dc:language>
  <cp:lastModifiedBy>PCUSER23</cp:lastModifiedBy>
  <cp:lastPrinted>2017-06-01T16:01:00Z</cp:lastPrinted>
  <dcterms:modified xsi:type="dcterms:W3CDTF">2017-06-01T08:08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