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vanish/>
          <w:color w:val="000000"/>
          <w:kern w:val="0"/>
          <w:sz w:val="32"/>
          <w:szCs w:val="32"/>
        </w:rPr>
        <w:t>抄送：农业部长江流域渔政监督管理办公室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AdobeSongStd-Light;黑体"/>
          <w:color w:val="000000"/>
          <w:kern w:val="0"/>
          <w:sz w:val="32"/>
          <w:szCs w:val="32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dobeSongStd-Light;黑体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仿宋_GB2312" w:cs="AdobeSongStd-Light;黑体"/>
          <w:color w:val="000000"/>
          <w:kern w:val="0"/>
          <w:sz w:val="30"/>
          <w:szCs w:val="32"/>
        </w:rPr>
      </w:pPr>
      <w:r>
        <w:rPr>
          <w:rFonts w:eastAsia="仿宋_GB2312" w:cs="AdobeSongStd-Light;黑体" w:ascii="黑体;SimHei" w:hAnsi="黑体;SimHei"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水生生物资源养护工作总结提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nb-NO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nb-NO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nb-NO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nb-NO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贯彻落实《中国水生生物资源养护行动纲要》的重大行动或举措；水生生物资源养护的重要情况、问题及对策；重要保护管理制度等落实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nb-NO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nb-NO"/>
        </w:rPr>
        <w:t>二、渔业资源保护与增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一）水生生物资源增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生物资源增殖放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淡水生物资源增殖放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珍稀濒危水生野生动物增殖放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资源监测和效果评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增殖放流规范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本年度中央财政增殖放流项目执行情况，包括项目资金及放流数量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本部分文字内容请与统计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nb-NO"/>
        </w:rPr>
        <w:t>2-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中填写数据保持一致，请务必认真如实总结该项情况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nb-NO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年项目执行情况将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nb-NO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年项目资金分配、绩效目标核定等工作挂钩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二）海洋牧场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牧场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牧场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取得成效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三）渔业资源保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渔业资源总量管理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伏季休渔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长江禁渔期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珠江禁渔期制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幼鱼保护相关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其他渔业资源保护工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四）水产种质资源保护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建立国家级水产种质资源保护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开展保护区基础设施建设、资源调查、保护区内执法等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保护成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nb-NO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nb-NO"/>
        </w:rPr>
        <w:t>三、生物多样性与濒危物种保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一）自然保护区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水生野生动植物资源调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自然保护区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保护区管理能力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二）濒危物种救护和驯养繁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濒危物种专项救护和迁地保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濒危物种繁育技术攻关及规模化生产情况和基地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三）经营利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水生野生动物经营利用和执法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水生野生动物进出口审批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CITES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履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nb-NO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nb-NO"/>
        </w:rPr>
        <w:t>四、水域生态环境保护与修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一）涉渔生态环境影响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参与水利、航运等工程建设环境影响评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参与海洋、海岸工程环境影响评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组织开展涉自然保护区和水产种质资源保护区专题影响评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生态补偿措施落实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二）渔业水域污染事故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海洋渔业水域污染事故发生及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内陆渔业水域污染事故发生及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典型案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三）渔业水域生态环境灾害防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赤潮、水母、浒苔、蓝藻水华等发生情况与防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外来物种入侵发生情况与防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nb-NO"/>
        </w:rPr>
        <w:t>（四）渔业生态环境监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nb-NO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渔业生态环境监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nb-NO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nb-NO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nb-NO"/>
        </w:rPr>
        <w:t>渔业生态环境修复和治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nb-NO"/>
        </w:rPr>
        <w:t>五、存在问题和对策建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cs="Calibri Light;Segoe U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;Segoe UI" w:hAnsi="Calibri Light;Segoe UI" w:eastAsia="宋体;SimSun" w:cs="Calibri Light;Segoe U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" w:hAnsi="仿宋_GB2312" w:eastAsia="仿宋_GB2312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iewpf16clr3">
    <w:name w:val="view_p f_16 cl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walkinnet</dc:creator>
  <dc:description/>
  <cp:keywords/>
  <dc:language>en-US</dc:language>
  <cp:lastModifiedBy>moa</cp:lastModifiedBy>
  <cp:lastPrinted>2017-10-25T08:58:00Z</cp:lastPrinted>
  <dcterms:modified xsi:type="dcterms:W3CDTF">2017-10-30T07:43:00Z</dcterms:modified>
  <cp:revision>36</cp:revision>
  <dc:subject/>
  <dc:title>关于报送2016年度水生生物资源养护工作情况的函</dc:title>
</cp:coreProperties>
</file>