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10.png" ContentType="image/png"/>
  <Override PartName="/word/media/image47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3695700" cy="38798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43450" cy="765810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38700" cy="802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67250" cy="4610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71900" cy="543179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/>
      </w:pPr>
      <w:r>
        <w:rPr/>
        <w:drawing>
          <wp:inline distT="0" distB="0" distL="0" distR="0">
            <wp:extent cx="4171950" cy="321754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6" w:leader="none"/>
        </w:tabs>
        <w:bidi w:val="0"/>
        <w:jc w:val="left"/>
        <w:rPr>
          <w:rFonts w:eastAsia="宋体"/>
          <w:lang w:val="en-US" w:eastAsia="zh-CN"/>
        </w:rPr>
      </w:pPr>
      <w:r>
        <w:rPr>
          <w:lang w:eastAsia="zh-CN"/>
        </w:rPr>
        <w:tab/>
      </w:r>
      <w:r>
        <w:rPr/>
        <w:drawing>
          <wp:inline distT="0" distB="0" distL="0" distR="0">
            <wp:extent cx="5594985" cy="64516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00600" cy="754380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67275" cy="772477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76800" cy="772477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38700" cy="777240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76800" cy="790575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75335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67275" cy="762952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79145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14900" cy="798195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29175" cy="796290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95850" cy="769620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72477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29175" cy="763905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67275" cy="767715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62000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95337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75335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68667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67715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69620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8771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9914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86325" cy="769620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87717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99147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88670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82955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98195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76800" cy="7658100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791450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29175" cy="7839075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648575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29175" cy="7886700"/>
            <wp:effectExtent l="0" t="0" r="0" b="0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715250"/>
            <wp:effectExtent l="0" t="0" r="0" b="0"/>
            <wp:docPr id="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38700" cy="2466975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4259580" cy="365125"/>
            <wp:effectExtent l="0" t="0" r="0" b="0"/>
            <wp:docPr id="4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62525" cy="7591425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8725" cy="7791450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10150" cy="7829550"/>
            <wp:effectExtent l="0" t="0" r="0" b="0"/>
            <wp:docPr id="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91100" cy="7886700"/>
            <wp:effectExtent l="0" t="0" r="0" b="0"/>
            <wp:docPr id="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29200" cy="7810500"/>
            <wp:effectExtent l="0" t="0" r="0" b="0"/>
            <wp:docPr id="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43475" cy="3810000"/>
            <wp:effectExtent l="0" t="0" r="0" b="0"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3512820" cy="464185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33950" cy="7696200"/>
            <wp:effectExtent l="0" t="0" r="0" b="0"/>
            <wp:docPr id="5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62525" cy="7477125"/>
            <wp:effectExtent l="0" t="0" r="0" b="0"/>
            <wp:docPr id="5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43475" cy="7496175"/>
            <wp:effectExtent l="0" t="0" r="0" b="0"/>
            <wp:docPr id="5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91100" cy="7496175"/>
            <wp:effectExtent l="0" t="0" r="0" b="0"/>
            <wp:docPr id="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62525" cy="1295400"/>
            <wp:effectExtent l="0" t="0" r="0" b="0"/>
            <wp:docPr id="5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川省重点保护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水生</w:t>
      </w:r>
      <w:r>
        <w:rPr>
          <w:rFonts w:ascii="黑体" w:hAnsi="黑体" w:eastAsia="黑体"/>
          <w:b/>
          <w:sz w:val="32"/>
          <w:szCs w:val="32"/>
        </w:rPr>
        <w:t>野生动物名录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第一批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</w:t>
      </w:r>
      <w:r>
        <w:rPr/>
        <w:t>1990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四川省人民政府发布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4189730" cy="6889115"/>
                <wp:effectExtent l="0" t="0" r="0" b="0"/>
                <wp:wrapSquare wrapText="bothSides"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688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411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中    名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俗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两    栖    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尾目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鲵科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龙洞山溪鲵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娃娃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巫山北鲵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鱼    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鲤形目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鲤科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鲃亚科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鲈鲤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鲤亚科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岩原鲤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裂腹鱼亚科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细鳞裂腹鱼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隐鳞裂腹鱼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鮈亚科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彭县似䱻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雅罗鱼亚科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都鱲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鯿鲌亚科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昌白鱼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邛海白鱼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体鲂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稀有鮈鲫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鳍鳅科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窖滩间吸鳅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鳅科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眼薄鰍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鲈形目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鰕虎科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川栉蟾虎鱼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都栉蟾虎鱼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542.45pt;mso-wrap-distance-left:9pt;mso-wrap-distance-right:9pt;mso-wrap-distance-top:0pt;mso-wrap-distance-bottom:0pt;margin-top:157.85pt;mso-position-vertical-relative:page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411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中    名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俗    名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两    栖    纲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尾目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鲵科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龙洞山溪鲵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娃娃鱼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巫山北鲵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鱼    纲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鲤形目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鲤科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鲃亚科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鲈鲤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鲤亚科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岩原鲤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裂腹鱼亚科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鳞裂腹鱼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隐鳞裂腹鱼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鮈亚科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彭县似䱻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雅罗鱼亚科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都鱲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鯿鲌亚科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昌白鱼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邛海白鱼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体鲂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稀有鮈鲫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鳍鳅科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窖滩间吸鳅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鳅科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眼薄鰍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鲈形目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鰕虎科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川栉蟾虎鱼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都栉蟾虎鱼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四川省重点保护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水生</w:t>
      </w:r>
      <w:r>
        <w:rPr>
          <w:rFonts w:ascii="黑体" w:hAnsi="黑体" w:eastAsia="黑体"/>
          <w:b/>
          <w:sz w:val="32"/>
          <w:szCs w:val="32"/>
        </w:rPr>
        <w:t>野生动物名录</w:t>
      </w:r>
      <w:r>
        <w:rPr>
          <w:rFonts w:ascii="黑体" w:hAnsi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第二批</w:t>
      </w:r>
      <w:r>
        <w:rPr>
          <w:rFonts w:ascii="黑体" w:hAnsi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21"/>
          <w:lang w:eastAsia="zh-CN"/>
        </w:rPr>
      </w:pPr>
      <w:r>
        <w:rPr>
          <w:rFonts w:eastAsia="黑体" w:cs="宋体" w:ascii="宋体" w:hAnsi="宋体"/>
          <w:b/>
          <w:sz w:val="32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四川省人民政府公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4450080" cy="1069213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02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中    名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俗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鱼    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鲤形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鳅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条鳅亚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原鳅属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桥高原鳅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短须高原鳅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带高原鳅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鱼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昌高原鳅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河高原鳅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似鲇高原鳅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草地鯰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鲤科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鯮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脑鯮、鸭嘴鯮、尖头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鳡属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鳡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鳡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鱼属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短臀白鱼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鱼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红鲌属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邛海红鲌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鱼、大白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鳅鮀亚科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异鳔鳅属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裸体异鳔鳅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鳞燕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鲃亚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甲鱼属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渡白甲鱼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裂腹鱼亚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裂腹鱼属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丝裂腹鱼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缅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裂鱼亚属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异唇裂腹鱼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细甲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口裂腹鱼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细甲鱼、雅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潘裸鲤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水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裸裂鱼属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宝兴裸裂尻鱼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鱼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嘉陵裸裂尻鱼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水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唇黄河鱼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嘴鳇鱼、黄河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扁咽齿鱼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嘴巴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鲤亚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鲤属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邛海鲤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桶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鳍鳅科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腹吸鳅亚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爬岩鳅属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侧沟爬岩鳅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巴岩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鲇形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鮡科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石爬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爬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华鮡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川鮡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全鮡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爬    行    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龟鳖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淡水龟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乌龟属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乌龟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闭壳龟属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潘氏闭壳龟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鳖科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华鳖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841.9pt;mso-wrap-distance-left:9pt;mso-wrap-distance-right:9pt;mso-wrap-distance-top:0pt;mso-wrap-distance-bottom:0pt;margin-top:165.6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02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中    名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俗    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鱼    纲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鲤形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鳅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鳅亚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原鳅属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桥高原鳅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须高原鳅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带高原鳅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鱼子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昌高原鳅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河高原鳅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似鲇高原鳅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地鯰鱼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鲤科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鯮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脑鯮、鸭嘴鯮、尖头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鳡属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鳡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鳡棒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鱼属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臀白鱼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鱼子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鲌属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邛海红鲌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鱼、大白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鳅鮀亚科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鳔鳅属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裸体异鳔鳅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鳞燕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鲃亚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甲鱼属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渡白甲鱼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裂腹鱼亚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裂腹鱼属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丝裂腹鱼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缅鱼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裂鱼亚属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唇裂腹鱼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甲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口裂腹鱼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甲鱼、雅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潘裸鲤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水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裸裂鱼属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兴裸裂尻鱼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鱼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嘉陵裸裂尻鱼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水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唇黄河鱼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嘴鳇鱼、黄河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扁咽齿鱼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嘴巴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鲤亚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鲤属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邛海鲤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桶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鳍鳅科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腹吸鳅亚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爬岩鳅属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沟爬岩鳅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巴岩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鲇形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鮡科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石爬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爬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华鮡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川鮡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全鮡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爬    行    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龟鳖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淡水龟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乌龟属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乌龟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壳龟属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潘氏闭壳龟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鳖科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华鳖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7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39:00Z</dcterms:created>
  <dc:creator>zxw</dc:creator>
  <dc:description/>
  <dc:language>en-US</dc:language>
  <cp:lastModifiedBy>仲夏流霒</cp:lastModifiedBy>
  <cp:lastPrinted>2020-03-06T16:15:00Z</cp:lastPrinted>
  <dcterms:modified xsi:type="dcterms:W3CDTF">2020-03-11T00:33:24Z</dcterms:modified>
  <cp:revision>3</cp:revision>
  <dc:subject/>
  <dc:title>四川省重点保护野生动物名录（摘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