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到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</w:rPr>
        <w:t>省级水产良种场复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合格名单</w:t>
      </w:r>
    </w:p>
    <w:p>
      <w:pPr>
        <w:pStyle w:val="Normal"/>
        <w:rPr/>
      </w:pPr>
      <w:r>
        <w:rPr/>
      </w:r>
    </w:p>
    <w:tbl>
      <w:tblPr>
        <w:tblW w:w="1399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2"/>
        <w:gridCol w:w="1254"/>
        <w:gridCol w:w="1855"/>
        <w:gridCol w:w="4636"/>
        <w:gridCol w:w="3164"/>
        <w:gridCol w:w="2100"/>
      </w:tblGrid>
      <w:tr>
        <w:trPr>
          <w:trHeight w:val="3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查结果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涌泉冷水渔业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齐口裂腹鱼、重口裂腹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顺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顺县鱼种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鲢、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县水产良种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华倒刺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城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</w:rPr>
              <w:t>四川子非现代农业开发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鳜、四大家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四川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孝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农业发展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甲鱼、优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西部水产种业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巨海渔业科技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似鲇高原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山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营渔水产科技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华倒刺鲃、翘嘴红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安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安县农业技术推广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四大家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坡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东坡区津川江渔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华倒刺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坡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坡区彭氏特种水产种苗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岩原鲤、长吻鮠、胭脂鱼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大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404040"/>
                <w:spacing w:val="15"/>
                <w:sz w:val="21"/>
                <w:szCs w:val="21"/>
                <w:shd w:fill="FFFFFF" w:val="clear"/>
              </w:rPr>
              <w:t>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坡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坡区五星水产养殖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黄颡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寿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荣森渔业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岩原鲤、胭脂鱼、白甲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寿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乐活龙湖鳖业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华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蓥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蓥市绿源甲鱼生态养殖专业合作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华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2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新认定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省级水产良种场名单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13936" w:type="dxa"/>
        <w:jc w:val="left"/>
        <w:tblInd w:w="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7"/>
        <w:gridCol w:w="1937"/>
        <w:gridCol w:w="1813"/>
        <w:gridCol w:w="5264"/>
        <w:gridCol w:w="3545"/>
      </w:tblGrid>
      <w:tr>
        <w:trPr>
          <w:trHeight w:val="35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种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江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江县华昱水产养殖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花䱻、唇䱻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江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江县万发渔业有限公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南方大口鲶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仙区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金汇丰水产养殖专业合作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华鳖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州区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时新水产生物技术发展有限公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南方大口鲶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油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森林雨农业科技有限公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华鳖、齐口裂腹鱼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州区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生态渔业发展有限公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鲢、鳙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州区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宜玉生态渔业发展有限公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口黑鲈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溪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溪县白驿镇盛达水产养殖家庭农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华鳖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阁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阁县翠云湖大鲵养殖有限公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鲵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苍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隆华渔业有限公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多鳞铲颌鱼、中华裂腹鱼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苍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苍县鑫龙渔业开发有限责任公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鲤、鲫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中区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浙新农业科技发展有限公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乌鳢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中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中县志国水产养殖有限公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南方大口鲶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中区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市中区石龙跃红鱼种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四大家鱼、长吻鮠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边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边河渔业科技有限公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齐口裂腹鱼、重口裂腹鱼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坪区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高坪区鑫鑫阳农业有限公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大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404040"/>
                <w:spacing w:val="15"/>
                <w:sz w:val="21"/>
                <w:szCs w:val="21"/>
                <w:shd w:fill="FFFFFF" w:val="clear"/>
              </w:rPr>
              <w:t>鳠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坡区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坡区苗相旺水产种苗繁育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黄颡鱼、优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、江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溪区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海德水产科技有限公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氏原螯虾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胜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胜县双星淡水良种鱼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长吻鮠、黄颡鱼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区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阳明水产养殖专业合作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泥鳅、鲫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全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全县川泽渔业有限公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西伯利亚鲟、齐口裂腹鱼、重口裂腹鱼</w:t>
            </w:r>
          </w:p>
        </w:tc>
      </w:tr>
      <w:tr>
        <w:trPr>
          <w:trHeight w:val="3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昌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昌县道生渔业有限公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华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eastAsia="宋体" w:cs="Times New Roman"/>
      <w:color w:val="000000"/>
      <w:sz w:val="28"/>
    </w:rPr>
  </w:style>
  <w:style w:type="paragraph" w:styleId="Style16">
    <w:name w:val="章标题"/>
    <w:basedOn w:val="Normal"/>
    <w:next w:val="Style15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eastAsia="宋体" w:cs="Times New Roman"/>
      <w:color w:val="FF0000"/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53:51Z</dcterms:created>
  <dc:creator>hp</dc:creator>
  <dc:description/>
  <dc:language>en-US</dc:language>
  <cp:lastModifiedBy>PCUSER08</cp:lastModifiedBy>
  <cp:lastPrinted>2021-11-01T08:56:00Z</cp:lastPrinted>
  <dcterms:modified xsi:type="dcterms:W3CDTF">2021-11-26T01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8b13224614a27aa85db60f327d014</vt:lpwstr>
  </property>
  <property fmtid="{D5CDD505-2E9C-101B-9397-08002B2CF9AE}" pid="3" name="KSOProductBuildVer">
    <vt:lpwstr>2052-11.8.2.8053</vt:lpwstr>
  </property>
</Properties>
</file>